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广东省交易团汕头分团参展企业须知</w:t>
      </w:r>
    </w:p>
    <w:p>
      <w:pPr>
        <w:pStyle w:val="Normal"/>
        <w:spacing w:lineRule="auto" w:line="288"/>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国进出口商品交易会在广州琶洲展馆分三期举办，展出时间分别为：第一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换展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第二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换展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第三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对外洽谈时间为每日</w:t>
      </w:r>
      <w:r>
        <w:rPr>
          <w:rFonts w:eastAsia="仿宋_GB2312;仿宋" w:cs="仿宋" w:ascii="仿宋_GB2312;仿宋" w:hAnsi="仿宋_GB2312;仿宋"/>
          <w:sz w:val="32"/>
          <w:szCs w:val="32"/>
        </w:rPr>
        <w:t>9:30</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为维护广交会和交易分团的正常工作秩序，凡参加广交会的企业，必须遵守本《须知》的各项规定，按要求做好广交会的各项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广交会运作方式：部门宏观管理，地方组团参展，商会行业协调，中心统筹办会，四方联动互促，管理规范科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交易分团职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按参展资格条件对本市申请参展的单位进行资格审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分配本交易分团参展单位展位数量。</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抓好本交易分团的出口成交，协调本交易分团参展单位的出口成交业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本团参展单位、人员（参展商、筹撤展人员）进行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处理涉及本交易分团展位、参展单位及人员的安全保卫事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展位管理</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交会展位仅限经过资格审查、复核合格并备案的参展单位使用。展位实际使用单位必须与展位楣板标明的参展单位一致。</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营（供货）单位共同参展：大会允许参展企业与联营（供货）单位共同参展，联营（供货）单位经备案登记后，可以自身名义参与洽谈成交。从第</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届广交会起，规定每个参展企业只有在某一展区分配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上（包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展位才能与联营（供货）单位进行联营，且无论有多少展位只能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以下联营（供货）单位进行联营。品牌类展区展位不得联营参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严禁违规转让或转租（卖）展位。凡属展位实际使用单位与展位楣板标明的参展单位不一致，均视同违规转让或转租（卖）展位，具体包括以下行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非参展单位名义对外洽谈签约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供货或协作（含挂靠）名义将展位转给供货、协作、挂靠单位使用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借用名义将展位转给（借给）其他单位使用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未经许可擅自对调、对换展位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向供货、联营、协作等单位高价收取展位费或参展费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违反关于共同参展规定的或申请企业伪造、提供虚假材料骗取共同参展资格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展位上使用的名片、目录或其他资料与备案的参展企业名称不符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违规转让或转租（卖）展位的行为。</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展企业要对所属展位的使用加强管理，所分配的每个展位必须指定一名展位负责人（必须为参展商）。展位负责人在正常工作时间不允许擅自离馆，并有义务向交易分团说明展位使用情况。对未报、虚报、假报展位负责人及变更负责人而未按规定上报的企业，视同违规转让或转租（卖）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共同参展的联营（供货）单位人员使用参展商证的，不得超过该参展企业参展商证总额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联营（供货）单位人员必须服从交易分团统一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大会将组织队伍对所有展位进行地毯式检查，对违规转让或转租（卖）一般性展位的参展企业，取消从下届起连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届在违规所属出口展区的参展资格并相应扣减所属交易团展位基数；对违规转让或转租（卖）品牌展位的参展企业，取消从下届起连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届在违规所属出口展区品牌展位的参展资格，并取消其相应届数内在违规所属出口展区品牌展位的评选资格。</w:t>
      </w:r>
    </w:p>
    <w:p>
      <w:pPr>
        <w:pStyle w:val="Normal"/>
        <w:rPr>
          <w:rFonts w:ascii="仿宋_GB2312;仿宋" w:hAnsi="仿宋_GB2312;仿宋" w:eastAsia="仿宋_GB2312;仿宋" w:cs="Arial"/>
          <w:color w:val="2E2E2E"/>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近年来，大会对在广交会期间对有关知识产权的保护力度越来越大，并在第</w:t>
      </w:r>
      <w:r>
        <w:rPr>
          <w:rFonts w:eastAsia="仿宋_GB2312;仿宋" w:cs="仿宋" w:ascii="仿宋_GB2312;仿宋" w:hAnsi="仿宋_GB2312;仿宋"/>
          <w:sz w:val="32"/>
          <w:szCs w:val="32"/>
        </w:rPr>
        <w:t>102</w:t>
      </w:r>
      <w:r>
        <w:rPr>
          <w:rFonts w:ascii="仿宋_GB2312;仿宋" w:hAnsi="仿宋_GB2312;仿宋" w:cs="仿宋" w:eastAsia="仿宋_GB2312;仿宋"/>
          <w:sz w:val="32"/>
          <w:szCs w:val="32"/>
        </w:rPr>
        <w:t>届广交会颁布《涉嫌侵犯知识产权的投诉及处理办法》，加大了对涉嫌侵犯知识产权的参展企业的处理力度，最高惩罚是取消该参展企业六届广交会参展资格，并进行大会通报。根据大会要求，交易分团也会根据实际情况对涉嫌侵犯知识产权的参展企业进行处罚，请各参展企业登录汕头市进出口商会主页“广交会专栏”（</w:t>
      </w:r>
      <w:r>
        <w:rPr>
          <w:rFonts w:eastAsia="仿宋_GB2312;仿宋" w:cs="仿宋" w:ascii="仿宋_GB2312;仿宋" w:hAnsi="仿宋_GB2312;仿宋"/>
          <w:sz w:val="32"/>
          <w:szCs w:val="32"/>
        </w:rPr>
        <w:t>http://www.st3d.com</w:t>
      </w:r>
      <w:r>
        <w:rPr>
          <w:rFonts w:ascii="仿宋_GB2312;仿宋" w:hAnsi="仿宋_GB2312;仿宋" w:cs="仿宋" w:eastAsia="仿宋_GB2312;仿宋"/>
          <w:sz w:val="32"/>
          <w:szCs w:val="32"/>
        </w:rPr>
        <w:t>）认真阅读《</w:t>
      </w:r>
      <w:r>
        <w:rPr>
          <w:rFonts w:ascii="仿宋_GB2312;仿宋" w:hAnsi="仿宋_GB2312;仿宋" w:cs="Arial" w:eastAsia="仿宋_GB2312;仿宋"/>
          <w:color w:val="2E2E2E"/>
          <w:sz w:val="32"/>
          <w:szCs w:val="32"/>
        </w:rPr>
        <w:t>涉嫌侵犯知识产权的投诉及处理办法实施细则</w:t>
      </w:r>
      <w:r>
        <w:rPr>
          <w:rFonts w:ascii="仿宋_GB2312;仿宋" w:hAnsi="仿宋_GB2312;仿宋" w:cs="仿宋" w:eastAsia="仿宋_GB2312;仿宋"/>
          <w:sz w:val="32"/>
          <w:szCs w:val="32"/>
        </w:rPr>
        <w:t>》，杜绝广交会期间一切违规行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展品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广交会展品必须是参展单位或经参展单位许可由供货单位提供的产品，凡涉及商标、专利、版权的展品，必须取得合法授权证书或使用许可合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参展单位展位内有涉及商标、专利、版权的展品，未能出具合法授权证书（复印件）的，视为违规展品。违规展品禁止参展并由参展单位承担相应法律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参展单位严格遵守广交会撤展时间规定，不得提前打包或撤展。对提前打包、撤展又不听劝告的单位，将扣减下届参展展位数或暂停其下一届广交会参展资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人员证件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展单位参展商名额每个标准展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筹展证每个标准展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撤展证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标准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参展商和筹撤展人员统一由交易分团进行管理。</w:t>
      </w:r>
    </w:p>
    <w:p>
      <w:pPr>
        <w:pStyle w:val="Normal"/>
        <w:ind w:firstLine="61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展商证、筹撤展等有关证件仅限本人使用，不得转借。</w:t>
      </w:r>
    </w:p>
    <w:p>
      <w:pPr>
        <w:pStyle w:val="Normal"/>
        <w:ind w:firstLine="46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遗失参展商证、筹撤展证的应及时向交易分团汇报，如未及时汇报造成不良后果的，按违规转借证件处理。</w:t>
      </w:r>
    </w:p>
    <w:p>
      <w:pPr>
        <w:pStyle w:val="Normal"/>
        <w:ind w:firstLine="46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违反证件管理规定的企业，予以通报批评；对连续两届因违规使用证件受到有关部门处罚的，取消该企业连续两届广交会参展资格。</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其他规定</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减少纸质录入卡数量，认真做好成交统计工作，参展企业可登录“参展易捷通”或在微信上搜索“广交会成交填报”小程序来填报成交数据。请各参展企业务必于开展后每日</w:t>
      </w:r>
      <w:r>
        <w:rPr>
          <w:rFonts w:eastAsia="仿宋_GB2312;仿宋" w:cs="仿宋" w:ascii="仿宋_GB2312;仿宋" w:hAnsi="仿宋_GB2312;仿宋"/>
          <w:sz w:val="32"/>
          <w:szCs w:val="32"/>
        </w:rPr>
        <w:t>16:00</w:t>
      </w:r>
      <w:r>
        <w:rPr>
          <w:rFonts w:ascii="仿宋_GB2312;仿宋" w:hAnsi="仿宋_GB2312;仿宋" w:cs="仿宋" w:eastAsia="仿宋_GB2312;仿宋"/>
          <w:sz w:val="32"/>
          <w:szCs w:val="32"/>
        </w:rPr>
        <w:t>前登录填报。</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邻展位或展品类似的参展单位，应本着友好协商的态度，处理好相互之间的关系。如有未能解决的问题，应及时向交易分团汇报，由交易分团协调解决。</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服从大会其他有关规定和管理人员的管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配合交易分团做好其他有关的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请各参展企业认真学习广交会《参展手册》中各项相关规定，杜绝相关违规行为。</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pPr>
      <w:r>
        <w:rPr>
          <w:rFonts w:ascii="仿宋_GB2312;仿宋" w:hAnsi="仿宋_GB2312;仿宋" w:cs="仿宋" w:eastAsia="仿宋_GB2312;仿宋"/>
          <w:sz w:val="32"/>
          <w:szCs w:val="32"/>
        </w:rPr>
        <w:t>广东省交易团汕头分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Arial" w:hAnsi="Arial"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3:03:00Z</dcterms:created>
  <dc:creator>张晓东</dc:creator>
  <dc:description/>
  <dc:language>en-US</dc:language>
  <cp:lastModifiedBy>微软用户</cp:lastModifiedBy>
  <cp:lastPrinted>2005-08-31T09:52:00Z</cp:lastPrinted>
  <dcterms:modified xsi:type="dcterms:W3CDTF">2020-02-08T03:03:00Z</dcterms:modified>
  <cp:revision>2</cp:revision>
  <dc:subject/>
  <dc:title>中国出口商品交易会参展企业须知</dc:title>
</cp:coreProperties>
</file>