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中国进出口商品交易会广东省交易团</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汕头分团参展企业须知</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进出口商品交易会在广州琶洲展馆分三期举办，展出时间分别为：第一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换展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第二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换展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第三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对外洽谈时间为每日</w:t>
      </w:r>
      <w:r>
        <w:rPr>
          <w:rFonts w:eastAsia="仿宋_GB2312" w:ascii="仿宋_GB2312" w:hAnsi="仿宋_GB2312"/>
          <w:sz w:val="32"/>
          <w:szCs w:val="32"/>
        </w:rPr>
        <w:t>9:3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为维护广交会和交易团的正常工作秩序，凡参加广交会的企业，必须遵守本《须知》的各项规定，按要求做好广交会的各项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广交会运作方式：部门宏观管理，地方组团参展，商会行业协调，中心统筹办会，四方联动互促，管理规范科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交易团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按参展资格条件对本市申请参展的单位进行资格审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分配本交易团参展单位展位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抓好本交易团的出口成交，协调本交易团参展单位的出口成交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本团参展单位、人员（参展商、筹撤展人员）进行管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处理涉及本交易团展位、参展单位及人员的安全保卫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展位管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交会展位仅限经过资格审查、复核合格并备案的参展单位使用。展位实际使用单位必须与展位楣板标明的参展单位一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营（供货）单位共同参展：大会允许参展企业与联营（供货）单位共同参展，联营（供货）单位经备案登记后，可以自身名义参与洽谈成交。从第</w:t>
      </w:r>
      <w:r>
        <w:rPr>
          <w:rFonts w:eastAsia="仿宋_GB2312" w:ascii="仿宋_GB2312" w:hAnsi="仿宋_GB2312"/>
          <w:sz w:val="32"/>
          <w:szCs w:val="32"/>
        </w:rPr>
        <w:t>104</w:t>
      </w:r>
      <w:r>
        <w:rPr>
          <w:rFonts w:ascii="仿宋_GB2312" w:hAnsi="仿宋_GB2312" w:eastAsia="仿宋_GB2312"/>
          <w:sz w:val="32"/>
          <w:szCs w:val="32"/>
        </w:rPr>
        <w:t>届广交会起，规定每个参展企业只有在某一展区分配有</w:t>
      </w:r>
      <w:r>
        <w:rPr>
          <w:rFonts w:eastAsia="仿宋_GB2312" w:ascii="仿宋_GB2312" w:hAnsi="仿宋_GB2312"/>
          <w:sz w:val="32"/>
          <w:szCs w:val="32"/>
        </w:rPr>
        <w:t>2</w:t>
      </w:r>
      <w:r>
        <w:rPr>
          <w:rFonts w:ascii="仿宋_GB2312" w:hAnsi="仿宋_GB2312" w:eastAsia="仿宋_GB2312"/>
          <w:sz w:val="32"/>
          <w:szCs w:val="32"/>
        </w:rPr>
        <w:t>个以上（包括</w:t>
      </w:r>
      <w:r>
        <w:rPr>
          <w:rFonts w:eastAsia="仿宋_GB2312" w:ascii="仿宋_GB2312" w:hAnsi="仿宋_GB2312"/>
          <w:sz w:val="32"/>
          <w:szCs w:val="32"/>
        </w:rPr>
        <w:t>2</w:t>
      </w:r>
      <w:r>
        <w:rPr>
          <w:rFonts w:ascii="仿宋_GB2312" w:hAnsi="仿宋_GB2312" w:eastAsia="仿宋_GB2312"/>
          <w:sz w:val="32"/>
          <w:szCs w:val="32"/>
        </w:rPr>
        <w:t>个）展位才能与联营（供货）单位进行联营，且无论有多少展位只能与</w:t>
      </w:r>
      <w:r>
        <w:rPr>
          <w:rFonts w:eastAsia="仿宋_GB2312" w:ascii="仿宋_GB2312" w:hAnsi="仿宋_GB2312"/>
          <w:sz w:val="32"/>
          <w:szCs w:val="32"/>
        </w:rPr>
        <w:t>2</w:t>
      </w:r>
      <w:r>
        <w:rPr>
          <w:rFonts w:ascii="仿宋_GB2312" w:hAnsi="仿宋_GB2312" w:eastAsia="仿宋_GB2312"/>
          <w:sz w:val="32"/>
          <w:szCs w:val="32"/>
        </w:rPr>
        <w:t>个以下联营（供货）单位进行联营。品牌类展区展位不得联营参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禁违规转让或转租（卖）展位。凡属展位实际使用单位与展位楣板标明的参展单位不一致，均视同违规转让或转租（卖）展位，具体包括以下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非参展单位名义对外洽谈签约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供货或协作（含挂靠）名义将展位转给供货、协作、挂靠单位使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借用名义将展位转给（借给）其他单位使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许可擅自对调、对换展位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供货、联营、协作等单位高价收取展位费或参展费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违反关于共同参展规定的或申请企业伪造、提供虚假材料骗取共同参展资格的</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展位上使用的名片、目录或其他资料与备案的参展企业名称不符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违规转让或转租（卖）展位的行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参展企业要对所属展位的使用加强管理，所分配的每个展位必须指定一名展位负责人（必须为参展商）。展位负责人在正常工作时间不允许擅自离馆，并有义务向交易团说明展位使用情况。对未报、虚报、假报展位负责人及变更负责人而未按规定上报的企业，视同违规转让或转租（卖）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共同参展的联营（供货）单位人员使用参展商证的，不得超过该参展企业参展商证总额的</w:t>
      </w:r>
      <w:r>
        <w:rPr>
          <w:rFonts w:eastAsia="仿宋_GB2312" w:ascii="仿宋_GB2312" w:hAnsi="仿宋_GB2312"/>
          <w:sz w:val="32"/>
          <w:szCs w:val="32"/>
        </w:rPr>
        <w:t>2/3</w:t>
      </w:r>
      <w:r>
        <w:rPr>
          <w:rFonts w:ascii="仿宋_GB2312" w:hAnsi="仿宋_GB2312" w:eastAsia="仿宋_GB2312"/>
          <w:sz w:val="32"/>
          <w:szCs w:val="32"/>
        </w:rPr>
        <w:t>。联营（供货）单位人员必须服从交易团统一管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大会将组织队伍对所有展位进行地毯式检查，对查获违规转让或转租（卖）展位的，没收参展证件，立即予以清场，</w:t>
      </w:r>
      <w:r>
        <w:rPr>
          <w:rFonts w:ascii="仿宋_GB2312" w:hAnsi="仿宋_GB2312" w:eastAsia="仿宋_GB2312"/>
          <w:sz w:val="32"/>
          <w:szCs w:val="32"/>
          <w:u w:val="single"/>
        </w:rPr>
        <w:t>同时取消该展位备案登记的企业连续六届广交会的参展资格</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7</w:t>
      </w:r>
      <w:r>
        <w:rPr>
          <w:rFonts w:ascii="仿宋_GB2312" w:hAnsi="仿宋_GB2312" w:eastAsia="仿宋_GB2312"/>
          <w:sz w:val="32"/>
          <w:szCs w:val="32"/>
        </w:rPr>
        <w:t>、近年来，大会对在广交会期间对有关知识产权的保护力度越来越大，并在第</w:t>
      </w:r>
      <w:r>
        <w:rPr>
          <w:rFonts w:eastAsia="仿宋_GB2312" w:ascii="仿宋_GB2312" w:hAnsi="仿宋_GB2312"/>
          <w:sz w:val="32"/>
          <w:szCs w:val="32"/>
        </w:rPr>
        <w:t>102</w:t>
      </w:r>
      <w:r>
        <w:rPr>
          <w:rFonts w:ascii="仿宋_GB2312" w:hAnsi="仿宋_GB2312" w:eastAsia="仿宋_GB2312"/>
          <w:sz w:val="32"/>
          <w:szCs w:val="32"/>
        </w:rPr>
        <w:t>届广交会颁布《涉嫌侵犯知识产权的投诉及处理办法》，加大了对涉嫌侵犯知识产权的参展企业的处理力度，最高惩罚是取消该参展企业六届广交会参展资格，并进行大会通报。根据大会要求，交易团也会根据实际情况对涉嫌侵犯知识产权的参展企业进行处罚，请各参展企业登录汕头市进出口商会主页“广交会专栏”（</w:t>
      </w:r>
      <w:r>
        <w:rPr>
          <w:rFonts w:eastAsia="仿宋_GB2312" w:ascii="仿宋_GB2312" w:hAnsi="仿宋_GB2312"/>
          <w:sz w:val="32"/>
          <w:szCs w:val="32"/>
        </w:rPr>
        <w:t>http://www.st3d.com</w:t>
      </w:r>
      <w:r>
        <w:rPr>
          <w:rFonts w:ascii="仿宋_GB2312" w:hAnsi="仿宋_GB2312" w:eastAsia="仿宋_GB2312"/>
          <w:sz w:val="32"/>
          <w:szCs w:val="32"/>
        </w:rPr>
        <w:t>）认真阅读《涉嫌侵犯知识产权的投诉及处理办法》，杜绝广交会期间一切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展品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交会展品必须是参展单位或经参展单位许可由供货单位提供的产品，凡涉及商标、专利、版权的展品，必须取得合法授权证书或使用许可合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参展单位展位内有涉及商标、专利、版权的展品，未能出具合法授权证书（复印件）的，视为违规展品。违规展品禁止参展并由参展单位承担相应法律责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参展单位严格遵守广交会撤展时间规定，不得提前打包或撤展。对提前打包、撤展又不听劝告的单位，将扣减下届参展展位数或暂停其下一届广交会参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人员、证件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展单位参展商名额每个标准展位</w:t>
      </w:r>
      <w:r>
        <w:rPr>
          <w:rFonts w:eastAsia="仿宋_GB2312" w:ascii="仿宋_GB2312" w:hAnsi="仿宋_GB2312"/>
          <w:sz w:val="32"/>
          <w:szCs w:val="32"/>
        </w:rPr>
        <w:t>3</w:t>
      </w:r>
      <w:r>
        <w:rPr>
          <w:rFonts w:ascii="仿宋_GB2312" w:hAnsi="仿宋_GB2312" w:eastAsia="仿宋_GB2312"/>
          <w:sz w:val="32"/>
          <w:szCs w:val="32"/>
        </w:rPr>
        <w:t>名，筹展证每个标准展位</w:t>
      </w:r>
      <w:r>
        <w:rPr>
          <w:rFonts w:eastAsia="仿宋_GB2312" w:ascii="仿宋_GB2312" w:hAnsi="仿宋_GB2312"/>
          <w:sz w:val="32"/>
          <w:szCs w:val="32"/>
        </w:rPr>
        <w:t>2</w:t>
      </w:r>
      <w:r>
        <w:rPr>
          <w:rFonts w:ascii="仿宋_GB2312" w:hAnsi="仿宋_GB2312" w:eastAsia="仿宋_GB2312"/>
          <w:sz w:val="32"/>
          <w:szCs w:val="32"/>
        </w:rPr>
        <w:t>名。参展商和筹撤展人员统一由交易团进行管理。</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参展商证、筹撤展等有关证件仅限本人使用，不得转借。</w:t>
      </w:r>
    </w:p>
    <w:p>
      <w:pPr>
        <w:pStyle w:val="Normal"/>
        <w:ind w:firstLine="465"/>
        <w:rPr/>
      </w:pPr>
      <w:r>
        <w:rPr>
          <w:rFonts w:eastAsia="仿宋_GB2312" w:ascii="仿宋_GB2312" w:hAnsi="仿宋_GB2312"/>
          <w:sz w:val="32"/>
          <w:szCs w:val="32"/>
        </w:rPr>
        <w:t>3</w:t>
      </w:r>
      <w:r>
        <w:rPr>
          <w:rFonts w:ascii="仿宋_GB2312" w:hAnsi="仿宋_GB2312" w:eastAsia="仿宋_GB2312"/>
          <w:sz w:val="32"/>
          <w:szCs w:val="32"/>
        </w:rPr>
        <w:t>、遗失参展商证、筹撤展证的应及时向交易团汇报，如未及时汇报造成不良后果的，按违规转借证件处理。</w:t>
      </w:r>
    </w:p>
    <w:p>
      <w:pPr>
        <w:pStyle w:val="Normal"/>
        <w:ind w:firstLine="465"/>
        <w:rPr/>
      </w:pPr>
      <w:r>
        <w:rPr>
          <w:rFonts w:eastAsia="仿宋_GB2312" w:ascii="仿宋_GB2312" w:hAnsi="仿宋_GB2312"/>
          <w:sz w:val="32"/>
          <w:szCs w:val="32"/>
        </w:rPr>
        <w:t>4</w:t>
      </w:r>
      <w:r>
        <w:rPr>
          <w:rFonts w:ascii="仿宋_GB2312" w:hAnsi="仿宋_GB2312" w:eastAsia="仿宋_GB2312"/>
          <w:sz w:val="32"/>
          <w:szCs w:val="32"/>
        </w:rPr>
        <w:t>、对违反证件管理规定的企业，予以通报批评；对连续两届因违规使用证件受到有关部门处罚的，</w:t>
      </w:r>
      <w:r>
        <w:rPr>
          <w:rFonts w:ascii="仿宋_GB2312" w:hAnsi="仿宋_GB2312" w:eastAsia="仿宋_GB2312"/>
          <w:sz w:val="32"/>
          <w:szCs w:val="32"/>
          <w:u w:val="single"/>
        </w:rPr>
        <w:t>取消该企业连续两届广交会参展资格</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参展单位必须每日填报《出口成交登记表》，积极协助交易团做好出口成交统计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邻展位或展品类似的参展单位，应本着友好协商的态度，处理好相互之间的关系。如有未能解决的问题，应及时向交易团汇报，由交易团协调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服从大会其他有关规定和管理人员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交易团做好其他有关的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广东省交易团汕头分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8:00Z</dcterms:created>
  <dc:creator>张晓东</dc:creator>
  <dc:description/>
  <cp:keywords/>
  <dc:language>en-US</dc:language>
  <cp:lastModifiedBy>lk(林铿)</cp:lastModifiedBy>
  <cp:lastPrinted>2005-08-31T09:52:00Z</cp:lastPrinted>
  <dcterms:modified xsi:type="dcterms:W3CDTF">2014-01-03T13:20:00Z</dcterms:modified>
  <cp:revision>44</cp:revision>
  <dc:subject/>
  <dc:title>中国出口商品交易会参展企业须知</dc:title>
</cp:coreProperties>
</file>